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JVC Corporation as advertised on [where you found the job listing]. With my background in [your field/industry] and a passion for [related interest]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strong [relevant skills or experiences], which I developed while working at [previous company/experience]. My role involved [specific responsibilities or projects], allowing me to enhance my abilities in [relevant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VC Corporation because of [specific reason related to the company or its values], and I am excited about the opportunity to contribute to [specific projects or goals of the company]. I am confident that my skills in [mention skills relevant to the job] can help to further improve and innovate within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look forward to the opportunity to discuss my application in more detail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