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JVC. I believe that my skills and experiences align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 and why you are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VC because [mention any specific reason related to the company's mission, values, or project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