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V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VC, as advertised [mention where you found the job listing]. With my background in [Your Field/Area of Expertise] and my enthusiasm for [related industry or aspect of the company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allowed me to develop strong skills in [relevant skills related to the job]. I am particularly drawn to this position at JVC because [mention something specific about the company or role tha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JVC by [mention how you plan to add value to the team/company], and I look forward to discussing how my background, skills, and enthusiasms align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