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JVC as advertised on [where you found the internship]. I am currently a [Your Year, e.g., junior] studying [Your Major] at [Your University], and I am eager to gain practical experience in [relevant field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veloped a strong foundation in [related skills or experiences], and I am particularly drawn to JVC because of [reason related to the company or its projects]. I believe that my [specific skills or experiences] will allow me to contribute positively to your team while also enhancing my understanding of [specific area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Internship/Job or Academic Experience], I [describe a relevant task or achievement]. This experience has equipped me with [skills or knowledge], which I am excited to bring to the internship at J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mpressed by [mention any known projects, values, or achievements of JVC], and I am enthusiastic about the opportunity to contribute to such innovative work. I am confident that this internship will be a mutually beneficial experience, and I am eager to learn from the talented professionals at J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Please feel free to contact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