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s about your relevant experience, skills, and why you are a good fit for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, request for an interview, and provide you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