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VC program as a student at [Your School/University Name]. I am currently pursuing a [Your Degree/Field of Study] and believe that participation in this program would greatly enhance my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relevant experiences, skills, or achievements that relate to the JVC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JVC program because [mention specific aspects of the program that appeal to you]. I am eager to contribute my [mention any specific skills or qualities] to the program and learn from fellow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a part of the JVC program and contribute to [mention any specific goals or value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