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 name] at [company/organization name], as advertised on [where you found the posting]. I am an international applicant from [your country] with a strong background in [your field/area of expertise] and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professional journey, I have developed skills in [mention relevant skills or experiences]. My [degree/qualification] in [your field] from [your university] has equipped me with [mention relevant knowledge or experience], and I believe this aligns well with the requirements of the [specific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organization or position that appeal to you], and I am excited about the opportunity to bring my [specific skills or perspective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 and explore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