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JVC, as advertised on [where you found the job posting]. With my background in [your field/industry] and my passion for [related interest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 qualifications and relevant experience. Highlight specific skills or accomplishments directly related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JVC because [mention what attracts you to the company and how you align with their values or goals]. I am excited about the potential to contribute [mention how you will add value to the team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