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the [specific position] at JVC, as advertised on [where you found the job posting]. With my background in [your field/industry], I am eager to bring my skills and experience to your esteemed company.</w:t>
      </w:r>
    </w:p>
    <w:p>
      <w:pPr>
        <w:pStyle w:val="PreformattedText"/>
        <w:bidi w:val="0"/>
        <w:spacing w:before="0" w:after="0"/>
        <w:jc w:val="left"/>
        <w:rPr/>
      </w:pPr>
      <w:r>
        <w:rPr/>
        <w:t>In my previous role at [Your Previous Company], I successfully [mention any relevant achievements or responsibilities]. This experience has equipped me with the essential skills necessary for a position at JVC, particularly in [specific skills or knowledge related to the job].</w:t>
      </w:r>
    </w:p>
    <w:p>
      <w:pPr>
        <w:pStyle w:val="PreformattedText"/>
        <w:bidi w:val="0"/>
        <w:spacing w:before="0" w:after="0"/>
        <w:jc w:val="left"/>
        <w:rPr/>
      </w:pPr>
      <w:r>
        <w:rPr/>
        <w:t>I am particularly drawn to this opportunity at JVC because [mention something specific about the company or its projects that interests you]. I believe that my [specific skills or qualifications] align well with your team's goals.</w:t>
      </w:r>
    </w:p>
    <w:p>
      <w:pPr>
        <w:pStyle w:val="PreformattedText"/>
        <w:bidi w:val="0"/>
        <w:spacing w:before="0" w:after="0"/>
        <w:jc w:val="left"/>
        <w:rPr/>
      </w:pPr>
      <w:r>
        <w:rPr/>
        <w:t>I have attached my resume for your review and would be grateful for the opportunity to discuss how my background, skills, and enthusiasms could contribute to the continued success of JVC. Thank you for considering my application. I look forward to the possibility of discussing this exciting opportunity with you.</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