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 (JVC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 title] at JVC, as advertised [where you found the job posting]. With a background in [your field/industry], and a proven track record of [specific accomplishments/skills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/Organization], I successfully [describe a relevant achievement or responsibility that aligns with the job you are applying for]. This experience has equipped me with [specific skills or knowledge relevant to the JVC position], which I believe will be beneficial in the position at JV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dmire JVC's commitment to [something notable about the company - its mission, values, recent projects, etc.], and I am eager to bring my skills in [specific skills related to the job] to your esteemed company. I am particularly impressed by [mention any specific project or initiative of JVC], and I would love to be part of a team that [describe how you can contribute to the company's goa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further discuss how my experience and skills can contribute to the continued success of JVC. Please feel free to contact me at [your phone number] or [your email address] to arrange a convenient time for a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