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VC program. [Briefly introduce yourself and your background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motivations for applying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 or skills that make you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documents for your review. Thank you for considering my application. I look forward to the opportunity to contribute positively to the JV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