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osition] under the JVC initiative. With my background in [your field/experience], I am excited about the opportunity to contribute to [mention any specific goals or projects related to the J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relevant experience and skills that make you a suitable candidate for the program/position. Be specific and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 and how they align with the goals of the JVC initiative. Mention any shared values or mi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expressing your enthusiasm for the opportunity and your desire to discuss your application further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