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JVC. With my background in [relevant experience/education], I am excited about the opportunity to contribute to [specific goals or projects of J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oned my skills in [mention relevant skills or experiences], and I am particularly impressed by [something specific about JVC or its projects]. I believe that my [specific attributes or achievements] align well with the values and objectives of J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related skills/fields] to your team and help [mention any relevant goals or objectives]. 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