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whether it's to express interest in joining the junior varsity team, request information about tryou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 or context related to your request or expression of interest. Mention any relevant experience, skills, or reasons why you would be a good fit for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, express enthusiasm, and indicate any next steps you hope for, such as a follow-up conversat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