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, e.g., express my interest in joining a specific program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request or purpose. Include relevant experiences or qualification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feel free to contact me at [phone number] or [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 or 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