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as a member of the junior varsity team at [School Name]. I want to discuss the importance of supporting our JV athletes and the positive impact it can have on our entire sport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xplain the value of JV athletes in developing skills, teamwork, and sportsmanship. Share a personal story or anecdot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Highlight the benefits of promoting JV sports, such as increased participation, building school spirit, and fostering a love for the game among younger athlet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Propose specific actions the school or organization could take to support JV athletes, such as improving facilities, providing more resources, or scheduling more competitive matc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supporting our junior varsity athletes not only enhances their experience but also strengthens our entire athletic community. I urge you to consider the points discussed in this letter and take action to support our JV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