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we continue to navigate this exciting year together, I wanted to take a moment to reach out personally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ized message about the student's recent achievements, interests, or contributions. Make sure to highlight specific examples that showcase their strengths and potent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with your dedication and talent, you will achieve anything you set your mind to this season. Remember, I am here to support you - don't hesitate to reach out if you need help or gui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n amazing year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