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Grade] at [School's Name]. I am writing to formally express my interest in joining the junior varsity [specific sport] team for the upcom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passion for [specific sport], and I have been actively participating in [any related activities or clubs]. I believe that being part of the junior varsity team will not only help me improve my skills but also contribute positively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giving my best effort in practices and games, and I look forward to the opportunity to learn from you and my teammate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