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thlete's Name] for [athletic opportunity/scholarship/etc.]. As [his/her/their] coach at [School/Team Name], I have had the pleasure of witnessing [his/her/their] dedication, sportsmanship, and growth as a [sport] athlete over the past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utset, [Athlete's Name] has demonstrated a strong commitment to [his/her/their] training and teammates. [He/She/They] consistently shows up ready to learn and improve, displaying a work ethic that sets an excellent example for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thletic skills, [Athlete's Name] embodies the values of teamwork and leadership. [Provide specific example illustrating teamwork or leadership qualities]. This attitude not only enhances [his/her/their] own performance but also inspires fellow athletes to strive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Athlete's Name] has achieved notable accomplishments, such as [list specific achievements/stats]. These milestones highlight [his/her/their] hard work and potential for future success in competitive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Athlete's Name] will bring the same passion and determination to [the program/school/etc.] as [he/she/they] has shown on the field. [He/She/They] is a remarkable athlete and an outstanding individual who will contribute positively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Athlete's Name] will exceed your expectations and thrive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