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ach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ach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participate in the junior varsity athletics program at [School/Organization's Name] for the upcoming [season/year]. As a dedicated student athlete, I believe this opportunity will allow me to develop my skills, contribute to the team, and represent our school with pr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involved in [specific sport], and I am committed to improving my abilities while maintaining a strong academic focus. I understand the importance of teamwork, discipline, and perseverance in athletics, and I am eager to bring these qualities to [te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 to join the junior varsity team. I look forward to the opportunity to contribute to the team's success and to further my personal and athletic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