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my interest in joining the junior varsity 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dditional details or background information related to your purpose. This could be about your interest, experiences, or any specific request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