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joining the Junior Varsity [Sport Name] team for the upcoming season at [School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enthusiastic athlete with a passion for [Sport], I believe that being part of the JV team will not only enhance my skills but also allow me to contribute positively to the team dynam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 brief overview of my athletic background and achievements for your consideration. I am eager to bring my dedication and hard work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my potential contribution to the JV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