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interest in joining the Junior Varsity team for the upcoming sports seas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ersonalize your letter with a brief introduction about yourself, your experience in the sport, and why you wish to join the Junior Varsity team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being a part of this team will provide me with an excellent opportunity to develop my skills further and contribute positively to our school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being part of the Junior Varsity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Grade/Yea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