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junior varsity [specific sport/event]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involved in [brief background related to the sport], I am excited about the opportunity to contribute to the team and further develop my skills. I believe that being a part of the junior varsity team will not only enhance my abilities but also foster teamwork and sports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requirements I need to complete for participation. I look forward to your positive response and am eager to contribute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