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, e.g., express interest in joining the junior varsity team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details, background information, or any specific requests you ha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