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ask for information, express gratitude, seek ad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or context surrounding your purpose. Explain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feedback or assistance regarding this matt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