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unior varsity team at [School/Organization Name] for the [specific sport/activity] for the upcoming [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, including your current grade, experience, and passion for the s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skills and accomplishments related to the sport, including any relevant previous experience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your enthusiasm for the opportunity and how you believe you can contribute to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