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ach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oach [Coach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junior varsity player on the [Team Name] this season. I wanted to take a moment to express my gratitude for your dedication and support as our coa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personal anecdote or specific moment from practice or a game that inspired you or that you appreciat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enjoying my time on the team and am eager to continue improving my skills under your guidance. I am committed to putting in the hard work and effort to contribute to 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all you do for us. I look forward to the rest of the season and continuing to learn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Role on the Tea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