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 Mention any relevant background information or context related to the junior varsity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ed information regarding the matter at hand. Include any important dates, events, or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any final thoughts or calls to action. Thank the recipient for their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