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[state the purpose of the letter, e.g., share important information, address concerns, express appreci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Provide context or background information related to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Detail any specific information, requests, or updates you wish to communicat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Summarize your points and express your hopes for the futur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Team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