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port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Sports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, e.g., "I am writing to discuss the upcoming JV team collabor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specific points, such as schedules, expectations, or goals for the JV teams. Include any necessary information relevant to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context, including any potential benefits or positive outcomes from the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express your eagerness to work together, e.g., "I look forward to your thoughts and feedback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ports 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