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enrolling my child, [Child's Name], in [School's Name] for the upcoming academic year. We believe that your school's strong emphasis on [specific program or value] would greatly benefit [Child's Name]'s education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is currently in [Current Grade/Class] at [Current School Name], where they have demonstrated [mention specific achievements or characteristics]. I am confident that the nurturing environment at [School's Name] would help them thrive academically and soci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e admission process further and learn more about your school's programs. Thank you for considering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