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admission to the Junior Varsity program at [School's Name] for the upcoming academic year. My name is [Your Name], and I am currently in [Your Current Grade/School]. I am excited about the opportunity to be a part of your esteem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been actively involved in [mention any relevant sports or activities], where I have honed my skills in [mention specific skills or attributes]. I believe that my dedication and passion for [Sport/Activity] will make me a valuable addition to the Junior Varsity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chool's Name] because of [mention specific reasons related to the school or program]. I admire [mention any notable achievements or values of the program], and I am eager to contribute to such a positiv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looking forward to the opportunity to demonstrate my commitment and enthusiasm for [Sport/Activity], and I hope to be part of the [School's Name] Junior Varsity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