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my child, [Child's Name], in the Junior Varsity program at [School Name] for the upcoming academic year 2023-2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child, highlighting their interests, strengths, and any relevant experiences related to the JV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ould greatly benefit from the values and opportunities that your program provides. [Mention any specific attributes of the school or program that you admire and how they align with your child's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look forward to the possibility of [Child's Name] joining [School Name]. Please let me know if you require any further information or if there is a formal application process we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