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my child, [Child's Name], to be considered for admission into the Junior Varsity program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demonstrated remarkable dedication and passion for [specific sport/arts/academic area], and I firmly believe that the JV program at [School's Name] will provide the ideal environment for their growth and development. Over the past [duration], [he/she/they] has not only honed [his/her/their] skills but has also shown exemplary teamwork and leadership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mary reasons I am advocating for [Child's Name]'s admission is the exceptional coaching staff and resources available at [School's Name]. I am confident that under their guidance, [he/she/they] will thrive and contribute positively to the team culture. Furthermore, the values and principles upheld by [School's Name] align seamlessly with our family's beliefs in hard work, integrity,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[Child's Name] for the Junior Varsity program. I am convinced that [he/she/they] will make a valuable addition to your team and represent [School's Name] with prid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consideration. I look forward to the possibility of [Child's Name] joining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