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a [your current grade] student at [Your School's Name]. I am writing to express my keen interest in joining the Junior Varsity [specific sport/team name] for the upcoming season.</w:t>
      </w:r>
    </w:p>
    <w:p>
      <w:pPr>
        <w:pStyle w:val="PreformattedText"/>
        <w:bidi w:val="0"/>
        <w:spacing w:before="0" w:after="0"/>
        <w:jc w:val="left"/>
        <w:rPr/>
      </w:pPr>
      <w:r>
        <w:rPr/>
        <w:t>Throughout my [mention relevant experience, e.g., years of playing the sport, achievements or skills developed], I have cultivated a strong passion for [specific sport] and a commitment to improving my skills. I believe that being a part of the Junior Varsity team will provide me with the opportunity to grow both as an athlete and as a teammate.</w:t>
      </w:r>
    </w:p>
    <w:p>
      <w:pPr>
        <w:pStyle w:val="PreformattedText"/>
        <w:bidi w:val="0"/>
        <w:spacing w:before="0" w:after="0"/>
        <w:jc w:val="left"/>
        <w:rPr/>
      </w:pPr>
      <w:r>
        <w:rPr/>
        <w:t>I am particularly impressed by [mention any specific aspect of the team's culture, coaching staff, or accomplishments], and I am excited about the prospect of contributing to the team's continued success. I am dedicated to bringing my work ethic, sportsmanship, and enthusiasm to the team.</w:t>
      </w:r>
    </w:p>
    <w:p>
      <w:pPr>
        <w:pStyle w:val="PreformattedText"/>
        <w:bidi w:val="0"/>
        <w:spacing w:before="0" w:after="0"/>
        <w:jc w:val="left"/>
        <w:rPr/>
      </w:pPr>
      <w:r>
        <w:rPr/>
        <w:t>Thank you for considering my application. I look forward to the possibility of contributing to the team and am eager to learn from both my coaches and teammates. Please feel free to reach out if you need any further information or would like to discuss my appli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