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position on the Junior Varsity [Sport] team at [School Name] for the upcoming season. As a dedicated and passionate athlete, I am eager to contribute my skills and commitment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Sport] for [number] years, participating in [mention any relevant leagues, teams, or achievements]. My experience has taught me the importance of teamwork, discipline, and perseverance, qualities that I believe align with the values of the [School/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position is [Your Position], and I am continually working on improving my skills through practice and training. I am excited about the prospect of competing at the JV level and believe that being part of your team will further enhance my development as an ath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meet with you and discuss how I can contribute to the success of the Junior Varsity team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