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the junior varsity program at [School's Name] for the [specific school year or season, e.g., 2024-2025 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a strong passion for [specific sport or activity] and has demonstrated impressive skills through [mention any relevant experience, achievements, or participation in other sports/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ould provide the ideal environment for [Child's Name] to further develop their abilities and grow as an athlete while also enjoying the teamwork and camaraderie that sport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specific requirements or steps we should follow to complete the admission process. Thank you for considering [Child's Name] for your junior varsi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