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Junior Varsity program at [School Name] for the [specific sport/season, e.g., 2023-2024 basketball season]. I am eager to develop my skills and contribute to the team's success while representing our school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paragraph about your athletic background, achievement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the Junior Varsity team will provide me with the opportunity to grow as an athlete and a teammate. I am committed to practicing hard and maintaining a positive attitude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enrollment and how I can contribute to the Junior Varsity tea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 in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