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express my interest in enrolling in the junior varsity program at [School's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reviewed the school's athletics program and its commitment to fostering teamwork, discipline, and personal growth, I am eager to contribute my skills and passion for [specific sport] to the junior varsit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athlete with [number] years of experience in [specific sport], I believe I have the necessary skills and determination to succeed at the junior varsity level. [You may include a brief mention of any relevant accomplishments or previous team experience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application further and learn more about the team dynamics and training schedules. Thank you for considering my application. I look forward to the possibility of joining [School's Name] and contributing to the junior varsit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