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/year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relevant achievements, experiences, or reasons for choosing this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about the school and how you believe it will benefit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[Student's Name]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