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Joint Ventures School for the [academic year/semester] beginning on [start date]. Your application stood out among many, and we believe you will be a valuable addition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important information regarding enrollment, orientation, and upcoming events. We encourage you to review these material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confirmation deadline]. Should you have any questions, feel free to reach out to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nrollment Information, Orientation Schedul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