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 have been accepted into the Junior Varsity team for the [Sport/Activity Name] at [School Name] for the [Year/Season]. Your skills, dedication, and passion for the sport have impressed our coaching staff, and we believe you will be a valuable addition to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following details regarding your upcoming s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Practice Schedule**: Practices will begin on [Start Date] and will be held every [Days of the Week] from [Start Time] to [End Time] at [Lo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Attire**: Please ensure you have the appropriate gear, including [List of Required Gea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Parent Meeting**: We invite your parents to attend an informational meeting on [Date and Time] at [Location]. This will be an excellent opportunity for them to learn more about the season and fundraising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Medical Requirements**: Please submit your current medical forms and any required waivers by [Due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have you join us and look forward to a fantastic season ahead. If you have any questions, feel free to reach out to me at [Coach's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ce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