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ach's Name or 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Age/Grade] student at [Your Current School]. I am writing to formally request admission to the junior varsity [specific sport] team for the upcoming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passionate about [the sport] for several years and have participated in [list any relevant previous experience, teams, or achievements]. I believe that being part of the junior varsity team would not only allow me to develop my skills further but also contribute positively to the team dynamic and school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working hard and learning from coaches and teammates alike. I would greatly appreciate the opportunity to discuss my admission further and showcase my enthusiasm for [the sport] during tryouts 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being par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