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Grade/Cla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admission of my child, [Child's Name], to [Grade/Class Name] at [School's Name] for the upcoming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hild and highlight their strengths, interests, and any relevant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chool's Name] would provide an excellent environment for [Child's Name] to thrive academically and socially. We appreciate the values and educational philosophy upheld by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, including [list any attachments such as birth certificate, report ca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for [Child's Name] to join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