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the [specific grade or program, e.g., 6th grade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paragraph about your child's interests, strengths, and any relevant achievements or experiences that make them a good fit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searched various schools, and we believe that [School Name] provides an environment that fosters [mention specific values, programs, or aspects of the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learn more about the admission process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