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admission to [School Name] for the [upcoming academic year] has been successful. We are excited to welcome you to our community of lea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 at [School Name], you will have the opportunity to engage in a dynamic curriculum that fosters critical thinking, creativity, and collaborative learning. Our dedicated faculty and diverse offerings will support your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important documents regarding enrollment, orientation dates, and other essential information. We encourage you to reach out with any questions or if you require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dmission! We look forward to seeing you on [orient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