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ach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ach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joining the junior varsity [sport name] team at [School's Name] for the upcoming season. As a passionate athlete with a strong commitment to developing my skills, I believe I would be a valuable addition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ctively involved in [previous sports experience, e.g., school teams, local leagues], where I have developed my [specific skills related to the sport]. I am particularly drawn to [mention any specific aspects of the sport or the team that you admire or are excited about], and I am eager to contribute to the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dicated to training hard, supporting my teammates, and demonstrating sportsmanship on and off the field. I look forward to the opportunity to learn from you and the rest of the coaching staff while also challenging myself to impr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potential as a member of the junior varsity team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 Leve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