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for admission to the Junior Varsity program at [School Name] for the [School Year/S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irements for Admi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e Limit: [Specify age requirements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Experience: [Detail any necessary prior experience or skill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Repor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wo Letters of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eting Attend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ndatory Parent/Guardian Meeting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ientation Session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istration Fe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niform Costs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Deadlin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by [Confirmation Deadline] by signing and returning the attached acceptanc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Junior Varsity team and witnessing your growth and success in the upcom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cceptanc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