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hrauli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 - 110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] at Jawaharlal Nehru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